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418"/>
        <w:gridCol w:w="5386"/>
      </w:tblGrid>
      <w:tr>
        <w:trPr>
          <w:trHeight w:val="1428" w:hRule="exact"/>
          <w:cantSplit w:val="true"/>
        </w:trPr>
        <w:tc>
          <w:tcPr>
            <w:tcW w:w="2969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270</wp:posOffset>
                      </wp:positionV>
                      <wp:extent cx="6574155" cy="2030095"/>
                      <wp:effectExtent l="7620" t="6985" r="53975" b="1149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203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4"/>
                                      <w:rFonts w:ascii="Century Gothic" w:hAnsi="Century Gothic" w:eastAsia="Times New Roman" w:cs="Arial"/>
                                      <w:color w:val="000000"/>
                                      <w:lang w:val="es-ES" w:bidi="ar-SA"/>
                                    </w:rPr>
                                    <w:t>CURS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Times New Roman" w:cs="Arial"/>
                                      <w:color w:val="000000"/>
                                      <w:lang w:val="es-ES" w:bidi="ar-SA"/>
                                    </w:rPr>
                                    <w:t>: Gestión de tu negocio</w:t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left="284" w:right="-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NÚMERO DE CURS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Times New Roman" w:cs="Arial"/>
                                      <w:color w:val="000000"/>
                                      <w:lang w:bidi="ar-SA" w:val="es-ES"/>
                                    </w:rPr>
                                    <w:t>103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bidi="ar-SA" w:val="es-ES_tradn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entury Gothic" w:hAnsi="Century Gothic" w:eastAsia="Times New Roman" w:cs="Arial"/>
                                      <w:color w:val="000000"/>
                                      <w:lang w:bidi="ar-SA" w:val="es-ES_tradnl"/>
                                    </w:rPr>
                                    <w:t>ESPECIALIDAD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bidi="ar-SA" w:val="es-ES_tradnl"/>
                                    </w:rPr>
                                    <w:t xml:space="preserve"> Gestión</w:t>
                                  </w:r>
                                </w:p>
                                <w:p>
                                  <w:pPr>
                                    <w:tabs>
                                      <w:tab w:val="left" w:pos="1276" w:leader="none"/>
                                      <w:tab w:val="left" w:pos="7088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right="-91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CENTRO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 Ayuntamiento Leitza (1ªplanta)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TELÉFON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: 848 425834 y 948 507205</w:t>
                                  </w:r>
                                </w:p>
                                <w:p>
                                  <w:pPr>
                                    <w:tabs>
                                      <w:tab w:val="left" w:pos="1276" w:leader="none"/>
                                      <w:tab w:val="left" w:pos="7088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right="-91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b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jcejuelv@navarra.es</w:t>
                                  </w:r>
                                </w:p>
                                <w:p>
                                  <w:pPr>
                                    <w:tabs>
                                      <w:tab w:val="left" w:pos="1276" w:leader="none"/>
                                      <w:tab w:val="left" w:pos="7938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right="-91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LUGAR DE IMPARTICIÓ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:   Elbarren, 1 -   31880  LEITZA 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86" w:leader="none"/>
                                      <w:tab w:val="left" w:pos="4536" w:leader="none"/>
                                      <w:tab w:val="left" w:pos="5812" w:leader="none"/>
                                      <w:tab w:val="left" w:pos="6946" w:leader="none"/>
                                      <w:tab w:val="left" w:pos="7938" w:leader="none"/>
                                      <w:tab w:val="left" w:pos="8640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right="-91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HORARI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9,30 a 13,30 h.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FECHA INICI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: 17/10/2016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FECHA FIN: 14/11/2016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  <w:tab w:val="left" w:pos="6096" w:leader="none"/>
                                    </w:tabs>
                                    <w:overflowPunct w:val="false"/>
                                    <w:bidi w:val="0"/>
                                    <w:ind w:left="284" w:right="-9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DURACIÓ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     2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horas (Lunes 17,24 y 31 de octubre / 7 y 14 de noviembre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  <w:tab w:val="left" w:pos="6096" w:leader="none"/>
                                    </w:tabs>
                                    <w:overflowPunct w:val="false"/>
                                    <w:bidi w:val="0"/>
                                    <w:ind w:left="284" w:right="-9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Nº ALUMNOS/A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: 10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  <w:tab w:val="left" w:pos="6096" w:leader="none"/>
                                    </w:tabs>
                                    <w:overflowPunct w:val="false"/>
                                    <w:bidi w:val="0"/>
                                    <w:ind w:left="284" w:right="-9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FINANCIADO por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Servicio Navarro de Empleo-Nafar Lansa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  <w:tab w:val="left" w:pos="6096" w:leader="none"/>
                                    </w:tabs>
                                    <w:overflowPunct w:val="false"/>
                                    <w:bidi w:val="0"/>
                                    <w:ind w:left="284" w:right="-9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15pt;margin-top:0.1pt;width:517.6pt;height:15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es-ES" w:bidi="ar-SA"/>
                              </w:rPr>
                              <w:t>CURS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es-ES" w:bidi="ar-SA"/>
                              </w:rPr>
                              <w:t>: Gestión de tu negoc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4820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284" w:right="-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NÚMERO DE CURS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bidi="ar-SA" w:val="es-ES"/>
                              </w:rPr>
                              <w:t>103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 Gothic" w:hAnsi="Century Gothic" w:eastAsia="Times New Roman" w:cs="Arial"/>
                                <w:color w:val="000000"/>
                                <w:lang w:bidi="ar-SA" w:val="es-ES_tradnl"/>
                              </w:rPr>
                              <w:t>ESPECIALIDAD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bidi="ar-SA" w:val="es-ES_tradnl"/>
                              </w:rPr>
                              <w:t xml:space="preserve"> Gestión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9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CENTR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 Ayuntamiento Leitza (1ªplanta)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TELÉFO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: 848 425834 y 948 507205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9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jcejuelv@navarra.es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9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LUGAR DE IMPARTIC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:   Elbarren, 1 -   31880  LEITZA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86" w:leader="none"/>
                                <w:tab w:val="left" w:pos="4536" w:leader="none"/>
                                <w:tab w:val="left" w:pos="5812" w:leader="none"/>
                                <w:tab w:val="left" w:pos="6946" w:leader="none"/>
                                <w:tab w:val="left" w:pos="7938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9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HORAR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9,30 a 13,30 h.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FECHA INIC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: 17/10/2016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FECHA FIN: 14/11/2016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ind w:left="284" w:right="-9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DURAC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 xml:space="preserve">      2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horas (Lunes 17,24 y 31 de octubre / 7 y 14 de noviembre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ind w:left="284" w:right="-9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Nº ALUMNOS/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: 10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ind w:left="284" w:right="-9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 xml:space="preserve">FINANCIADO por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Servicio Navarro de Empleo-Nafar Lansa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ind w:left="284" w:right="-9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18" w:type="dxa"/>
            <w:tcBorders/>
          </w:tcPr>
          <w:p>
            <w:pPr>
              <w:pStyle w:val="Heading3"/>
              <w:snapToGrid w:val="false"/>
              <w:ind w:left="-8" w:firstLine="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Estndar"/>
              <w:snapToGrid w:val="false"/>
              <w:ind w:right="272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ind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Estndar"/>
              <w:snapToGrid w:val="false"/>
              <w:spacing w:before="120" w:after="0"/>
              <w:ind w:right="27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120" w:after="12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OBJETIVO GENERAL: 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/>
      </w:pPr>
      <w:r>
        <w:rPr>
          <w:rFonts w:cs="Arial" w:ascii="Century Gothic" w:hAnsi="Century Gothic"/>
          <w:sz w:val="22"/>
          <w:szCs w:val="22"/>
          <w:shd w:fill="FFFFFF" w:val="clear"/>
        </w:rPr>
        <w:t>Entender la gestión económica financiera de un pequeño negocio en sus distintas áreas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>
          <w:rFonts w:ascii="Century Gothic" w:hAnsi="Century Gothic" w:cs="Arial"/>
          <w:b/>
          <w:b/>
          <w:color w:val="231F20"/>
          <w:sz w:val="22"/>
          <w:szCs w:val="22"/>
          <w:shd w:fill="FFFFFF" w:val="clear"/>
        </w:rPr>
      </w:pPr>
      <w:r>
        <w:rPr>
          <w:rFonts w:cs="Arial" w:ascii="Century Gothic" w:hAnsi="Century Gothic"/>
          <w:b/>
          <w:color w:val="231F20"/>
          <w:sz w:val="22"/>
          <w:szCs w:val="22"/>
          <w:shd w:fill="FFFFFF" w:val="clear"/>
        </w:rPr>
        <w:t>CONTENIDOS TEÓRICO- PRÁCTICOS: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/>
      </w:pP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Taller 1. </w:t>
      </w:r>
      <w:r>
        <w:rPr>
          <w:rFonts w:cs="Arial" w:ascii="Century Gothic" w:hAnsi="Century Gothic"/>
          <w:b/>
          <w:color w:val="231F20"/>
          <w:sz w:val="22"/>
          <w:szCs w:val="22"/>
          <w:shd w:fill="FFFFFF" w:val="clear"/>
        </w:rPr>
        <w:t xml:space="preserve">Costes </w:t>
      </w: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>(4h), conceptos, el coste en la gestión del negocio, diferentes formas de cálculo y peculiaridades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/>
      </w:pP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Taller 2. </w:t>
      </w:r>
      <w:r>
        <w:rPr>
          <w:rFonts w:cs="Arial" w:ascii="Century Gothic" w:hAnsi="Century Gothic"/>
          <w:b/>
          <w:color w:val="231F20"/>
          <w:sz w:val="22"/>
          <w:szCs w:val="22"/>
          <w:shd w:fill="FFFFFF" w:val="clear"/>
        </w:rPr>
        <w:t>Documentos de gestión</w:t>
      </w: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 (4h) Libros de ingresos y gastos, de bienes de inversión, inventarios, cuentas anuales y facturas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>
          <w:rFonts w:ascii="Century Gothic" w:hAnsi="Century Gothic" w:cs="Arial"/>
          <w:color w:val="231F2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Taller 3. </w:t>
      </w:r>
      <w:r>
        <w:rPr>
          <w:rFonts w:cs="Arial" w:ascii="Century Gothic" w:hAnsi="Century Gothic"/>
          <w:b/>
          <w:color w:val="231F20"/>
          <w:sz w:val="22"/>
          <w:szCs w:val="22"/>
          <w:shd w:fill="FFFFFF" w:val="clear"/>
        </w:rPr>
        <w:t>Herramientas de Gestión</w:t>
      </w: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 (4h) Herramientas informáticas para la gestión del negocio,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>
          <w:rFonts w:ascii="Century Gothic" w:hAnsi="Century Gothic" w:cs="Arial"/>
          <w:color w:val="231F2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Taller 4. </w:t>
      </w:r>
      <w:r>
        <w:rPr>
          <w:rFonts w:cs="Arial" w:ascii="Century Gothic" w:hAnsi="Century Gothic"/>
          <w:b/>
          <w:color w:val="231F20"/>
          <w:sz w:val="22"/>
          <w:szCs w:val="22"/>
          <w:shd w:fill="FFFFFF" w:val="clear"/>
        </w:rPr>
        <w:t>Tramitación on line de impuestos</w:t>
      </w: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 (8h) Descarga certificado digital, utilización programa de ayuda de hacienda, fiscalidad (IVA, IRPF e IS).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  <w:shd w:fill="FFFFFF" w:val="clear"/>
          <w:lang w:val="es-ES_tradnl" w:eastAsia="en-US"/>
        </w:rPr>
      </w:pPr>
      <w:r>
        <w:rPr>
          <w:rFonts w:cs="Arial" w:ascii="Arial" w:hAnsi="Arial"/>
          <w:color w:val="231F20"/>
          <w:sz w:val="22"/>
          <w:szCs w:val="22"/>
          <w:shd w:fill="FFFFFF" w:val="clear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66040</wp:posOffset>
                </wp:positionV>
                <wp:extent cx="6656705" cy="685800"/>
                <wp:effectExtent l="6985" t="6350" r="5397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21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>REQUISITOS BÁSICOS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21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 xml:space="preserve">REQUISITOS PREFERENTES: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5.2pt;width:524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215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>REQUISITOS BÁSICOS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215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 xml:space="preserve">REQUISITOS PREFERENTES: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  <w:lang w:val="es-ES_tradnl"/>
        </w:rPr>
      </w:pPr>
      <w:r>
        <w:rPr>
          <w:rFonts w:cs="TimesNewRomanPSMT" w:ascii="TimesNewRomanPSMT" w:hAnsi="TimesNewRomanPSM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630555</wp:posOffset>
                </wp:positionV>
                <wp:extent cx="6656705" cy="1485900"/>
                <wp:effectExtent l="6985" t="6350" r="5397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2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>SELECCIÓN DE LOS SOLICITANTE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567" w:right="2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>Se admitirá a las personas usuarias remitidas por las Agencias de Empleo hasta completar el número de plazas de cada taller</w:t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>COMUNICACIÓN DEL RESULTADO DE LA SELECCIÓ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 xml:space="preserve"> el centro que imparte el curso comunicará a los/as solicitantes si han sido o no admitidos/as al curso.</w:t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>(AL SER UN TALLER NO SE RECIBIRÁ DIPLOMA DE APROVECHAMIENTO).</w:t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49.65pt;width:524.1pt;height:116.95pt;mso-wrap-style:square;v-text-anchor:top">
                <v:textbox>
                  <w:txbxContent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0"/>
                        <w:ind w:right="2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>SELECCIÓN DE LOS SOLICITANTE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0"/>
                        <w:ind w:left="567" w:right="2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>Se admitirá a las personas usuarias remitidas por las Agencias de Empleo hasta completar el número de plazas de cada taller</w:t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>COMUNICACIÓN DEL RESULTADO DE LA SELECCIÓ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 xml:space="preserve"> el centro que imparte el curso comunicará a los/as solicitantes si han sido o no admitidos/as al curso.</w:t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>(AL SER UN TALLER NO SE RECIBIRÁ DIPLOMA DE APROVECHAMIENTO).</w:t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12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12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12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12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283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entury Gothic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019300" cy="4908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422" r="-10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343660" cy="71564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579880" cy="628650"/>
          <wp:effectExtent l="0" t="0" r="0" b="0"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239520" cy="672465"/>
          <wp:effectExtent l="0" t="0" r="0" b="0"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 xml:space="preserve">        </w:t>
    </w:r>
    <w:r>
      <w:rPr>
        <w:rFonts w:cs="Century Gothic" w:ascii="Century Gothic" w:hAnsi="Century Gothic"/>
        <w:b/>
        <w:i/>
        <w:sz w:val="28"/>
        <w:szCs w:val="28"/>
      </w:rPr>
      <w:t>CURSOS DE FORMACIÓN PARA EL EMPLEO   INFORMACIÓN DE 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as Demi ITC" w:hAnsi="Eras Demi ITC" w:eastAsia="Times New Roman" w:cs="Eras Demi ITC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 FICHA INFORMATIV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0:00Z</dcterms:created>
  <dc:creator>edurne</dc:creator>
  <dc:description/>
  <cp:keywords/>
  <dc:language>en-US</dc:language>
  <cp:lastModifiedBy>elena</cp:lastModifiedBy>
  <cp:lastPrinted>2013-03-07T12:28:00Z</cp:lastPrinted>
  <dcterms:modified xsi:type="dcterms:W3CDTF">2016-09-30T12:37:00Z</dcterms:modified>
  <cp:revision>11</cp:revision>
  <dc:subject/>
  <dc:title>ANEXO I – A</dc:title>
</cp:coreProperties>
</file>